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2.2016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данным организаций округа, нарастающим итогом с начала 2012  года создано и модернизировано 620 рабочих м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статистики средняя заработная плата по кругу крупных и средних организаций по МО за 9 месяцев 2015 года составила 24289,6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нозом СЭР средняя заработная плата  по кругу крупных и средних организаций оценивается в размере - 23543 руб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4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28,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за  январь 2016 года составила – 28328,77 рублей, или 90,7(31244,00)%  к целевому показателю, к средней заработной плате по СО – 89,1(31779,7)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926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8,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дошкольного образования  составила 95,7%  (к целевому показателю – 27926,00 рублей). К средней заработной плате в сфере общего образования по СО – 93,1% (28698,3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16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1,5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</w:t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дагогических  работников дополнительного</w:t>
            </w:r>
            <w:r>
              <w:rPr>
                <w:sz w:val="24"/>
                <w:szCs w:val="24"/>
              </w:rPr>
              <w:t xml:space="preserve"> составила – 24751,55 рублей,  к целевому показателю – 91,1%, к средней заработной плате учителей в СО – 86,5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5,0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405,0 (ДЮСШ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794,3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200,0 (ДЮСШ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к целевому показателю составила (ДШИ)- 87,5%, (ДЮСШ) –87,5%, к средней заработной плате по экономике в СО (ДШИ) – 114,5%, (ДЮСШ) –106,0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9709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Целевой показатель по  дорожной карте  -  23474,0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редняя заработная плата к целевому показателю составила – 100,5%, к средней заработной плате в СО – 65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743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 по  дорожной карте  -  29911,2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к целевому показателю составила – 73,7%, к средней заработной плате в СО – 81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ируется приобретение 120 экземпляров электронных изданий на сумму 3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01.01.2016   подключено к сети интернет 20 библиотек (всего библиотек – 22).В 2015 году подключено 5 библиотек: Горноисетская, Пироговская, Ленинская, Троицкая, Соколов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приостановлена деятельность Черемховской, Белоносовской библиотек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количество записей в электронных каталогах составило 15163 еди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от 0 - 17 лет – 659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болезней системы кровообращения 28 случай, для профилактики сердечно-сосудистых заболеваний на территории Каменского района проведено 40 бесед (169 слушателей), профилактика Артериальной гипертонии 38 бесед (152 слушател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инфаркта миокарда – 8 бесед (40 слушателе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ишемического инсульта – 15 беседы (59 слушателе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ет 12 школ здоровья для больных артериальной гипертони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пансеризация взрослого населения - 284 человек, при плане  4792 чел. (6,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рло за январь -6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основных мероприят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работ, направленных на повышение информированности населения по вопросам профилактики и выявления злокачественных новообразований: проведено 15 бесед по профилактике онкологических заболеваний –62 слушателя)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аршрутизации пациентов – направлено в онкодиспансер 8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величение объёма скрининговых исследований с целью раннего выявления онкологических заболеваний флюорография лёгких -   человек – 446 чел. 6% от общего плана,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одится всероссийская - диспансеризация населения, прошли диспансеризацию 284 человека, 6,0% от годового плана. Проводится маммографическое иссле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ано ФГДС – исследований - 85 че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сплошное флюорографическое  обследование населения-6%,анализ мокроты на ВК-23 чел. Проводится санпросвет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очитано 1 лекция по профилактике ДТП (слушателей – 24 человек), 3 беседы (14 слушателей) </w:t>
            </w:r>
            <w:r>
              <w:rPr/>
              <w:t>(0 случаев смерт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беседы, направленные на здоровье женщин – 19 (89 слушателя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екция (25 слушате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диспансеризация детей специалистами ОКБ №1 г.Екатерин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ансеризация детей сирот и детей, находящихся в трудной жизненной ситуации - пропаганда естественного вскармливания детей первого года жизни согласно рекомендациям ВО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 родилось 26 детей, умер 1 ребе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вод дополнительных мест в ДОУ</w:t>
            </w:r>
            <w:r>
              <w:rPr>
                <w:sz w:val="24"/>
                <w:szCs w:val="24"/>
              </w:rPr>
              <w:t xml:space="preserve"> всего – 82 , в т.ч. (Клевакинское - 20 мест, Мартюшевское – 12 мест, Бродовское – 10 мест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ское - 10 мест, Новоисетское  - 10 мест, Колчеданское – 20 м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Строительство детского са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Позариха на 90 мес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еконструкция здания </w:t>
            </w:r>
            <w:r>
              <w:rPr>
                <w:sz w:val="24"/>
                <w:szCs w:val="24"/>
              </w:rPr>
              <w:t>школы в 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Быт на 40 мест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*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о 4052  ребен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052/4367)*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нвес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строится в основном за счет индивидуальных застройщ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  <w:r>
              <w:rPr>
                <w:sz w:val="24"/>
                <w:szCs w:val="24"/>
              </w:rPr>
              <w:t>В бюджете МО на 2016 год запланированы денежные средства в сумме 2777 тыс.рублей на приобретение жилья для специалистов и перевод нежилого здания в жилое. Выданы сертификаты на приобретение жилья 3 специалистам (учитель (Покровское) и 2 воспитателя (Позариха)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Отчет по мониторинг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и 2015 год, направлен в государственное бюджетное учреждение Свердловской области «Многофункциональный центр предоставления государственных (муниципальных) услуг», копия в Министерство экономики Свердловской области. Отчеты по мониторингу, также размещаются на официальном сайте Администрации.</w:t>
            </w:r>
          </w:p>
          <w:p>
            <w:pPr>
              <w:pStyle w:val="Style16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тивные регламенты муниципальных услуг МО «Каменский городской округ» размещены на официальном сайте Администраци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ежегодного аналитического отчета проведенного «Институтом системных политических исследований и гуманитарных проектов» в 2014 году, уровень удовлетворенности в Каменском городском округе составляет 87, 2%. Данный опрос проводится ежегодно и размещается на  официальном сайте Министерства экономики Свердловской области в разделе «Административная реформа Свердлов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одится ежегодно. За 2015 год работа по мониторингу не оконч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с дополнительным соглашением №2 к Соглашению о взаимодействии между Администрацией Каменского городского округа и ГБУ СО МФЦ №51- МО/Н, закреплено 56 муниципальных услуг, предоставление которых организуется по принципу «одного окна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данный момент через МФЦ введено к предоставлению 49 муниципальных услуг. Оставшиеся услуги, переименованы в соответствии с изменениями в законодательстве РФ в сфере земли. В связи с данными изменениями 4 регламента утверждены по ним будет проведено обучение специалистов МФЦ и услуги будут введены. 3 регламента разработаны и проходят стадию соглас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. На территории Каменского городского округа на данный момент открыто 4 окна в мфц.  Открытие состоялось 30.10.2015г. в связи с этим обращений от граждан по итогам года поступило небольшое количество. Данные в таблице по итогам 2015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слуги предоставляемые на территории Каменского городского округа, переведены в электронный вид и размещены на едином портале государственных и муниципальных услуг. </w:t>
            </w:r>
          </w:p>
          <w:p>
            <w:pPr>
              <w:pStyle w:val="Style15"/>
              <w:ind w:left="-142" w:firstLine="34"/>
              <w:jc w:val="both"/>
              <w:rPr/>
            </w:pPr>
            <w:r>
              <w:rPr/>
              <w:t xml:space="preserve"> </w:t>
            </w:r>
            <w:r>
              <w:rPr/>
              <w:t>С начала года 2015 года  в Каменском городском округе поступило  39469 заявления по предоставлению муниципальных услуг.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числа 16294 заявления поступило в электронном виде (в основном услуги в сфере образования) 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оказанных н аа территории МО в электронном виде от общего числа оказанных  услуг составляет 41,3% (информация по итогам 2015 го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кращения времени ожидания в очереди увеличено количество дней и часов приема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2015г.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дпрограммы «Патриотическое воспитание молодежи Каменского городского округа (тыс.рублей)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профилактике экстремиз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 МО «Каменский городской округ»№2428 Об утверждении   муниципальной  программы               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 Подпрограмма «Патриотическое воспитание молодежи КГО». Запланировано 185,0,т.р. Освоено 185,0т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рмонизация межнациональных и межконфессиональных отношений, профилактика экстремизма на территории Каменского городского округа на 2013-2015г.г.» .Запланировано 353,0 т.р., Освоено 347,4т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свою деятельность Консультативный совет по взаимодействию с национальными и религиозными общественными объединениями Каменского городского округ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 родилось 26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6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а социальная выплата в рамках подпрограммы «Обеспечение жильем молодых семей» 1 молодой сем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социальные выплаты в рамках ФЦП «Устойчивое развитие сельских территорий на 2014-2017 годы и на период до 2020 года» 2 семьям, относящимся к категории «Граждане, проживающие в сельской местности» и 7 семьям, относящимся в категории «Молодые семьи и молодые специалист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многодетных семей состоит в очередности в качестве нуждающихся в улучшении жилищных условий в Администрации М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писок многодетных семей получателей соц. выплаты  формируется из списка Участников под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жильем отдельных категорий граждан" ГКУ СО «Фонд жилищного строительства», предоставивших в Фонд док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едоставление социальных выплат – 9 многодетным семь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о 1750 человек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6:00Z</dcterms:created>
  <dc:creator>galickaya</dc:creator>
  <dc:description/>
  <cp:keywords/>
  <dc:language>en-US</dc:language>
  <cp:lastModifiedBy>1</cp:lastModifiedBy>
  <cp:lastPrinted>2013-12-24T15:06:00Z</cp:lastPrinted>
  <dcterms:modified xsi:type="dcterms:W3CDTF">2016-02-15T05:40:00Z</dcterms:modified>
  <cp:revision>12</cp:revision>
  <dc:subject/>
  <dc:title/>
</cp:coreProperties>
</file>